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8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ENTIDAD PRODUCTORA: CONTRALORÍA DEPARTAMENTAL</w:t>
      </w:r>
    </w:p>
    <w:p>
      <w:pPr>
        <w:pStyle w:val="Header"/>
        <w:ind w:left="18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OFICINA PRODUCTORA: DESPACHO </w:t>
      </w:r>
    </w:p>
    <w:p>
      <w:pPr>
        <w:pStyle w:val="Header"/>
        <w:ind w:left="180" w:hanging="0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</w:t>
      </w:r>
      <w:r>
        <w:rPr/>
        <w:t>1</w:t>
      </w:r>
    </w:p>
    <w:tbl>
      <w:tblPr>
        <w:tblW w:w="14433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740"/>
        <w:gridCol w:w="1194"/>
        <w:gridCol w:w="1231"/>
        <w:gridCol w:w="1685"/>
        <w:gridCol w:w="540"/>
        <w:gridCol w:w="360"/>
        <w:gridCol w:w="360"/>
        <w:gridCol w:w="360"/>
        <w:gridCol w:w="3973"/>
      </w:tblGrid>
      <w:tr>
        <w:trPr>
          <w:trHeight w:val="27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 EN  AÑ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ARCHIVO 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: Original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: Cop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YECTOS DE NORMA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 y poseer importancia administrativa</w:t>
            </w:r>
          </w:p>
        </w:tc>
      </w:tr>
      <w:tr>
        <w:trPr>
          <w:trHeight w:val="3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TOS Y CONVENI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2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tos de  compraventa y suminist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ón necesidad o servicio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studio prev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sulta de precios S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vit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450" w:hanging="45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Cotizaciones  y hoja de vida del contratis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450" w:hanging="45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Acta de adjudicación comité de compras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nibilid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Contra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 de Inic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actura de cob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ntrada de Almacé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757" w:hanging="757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 de liquidación</w:t>
            </w:r>
          </w:p>
          <w:p>
            <w:pPr>
              <w:pStyle w:val="Normal"/>
              <w:ind w:left="360" w:hanging="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 y poseer  importancia  administrativa.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8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8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8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8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8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906"/>
        <w:gridCol w:w="1080"/>
        <w:gridCol w:w="1260"/>
        <w:gridCol w:w="1620"/>
        <w:gridCol w:w="540"/>
        <w:gridCol w:w="360"/>
        <w:gridCol w:w="360"/>
        <w:gridCol w:w="360"/>
        <w:gridCol w:w="3960"/>
      </w:tblGrid>
      <w:tr>
        <w:trPr>
          <w:trHeight w:val="32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 EN 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OCUMENT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VO GESTIÓ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ORIGINAL 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P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2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to de prestación de servicio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ón de necesidad o servicio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studio previ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Comité de compra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sulta SIC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vitació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tización y hoja de vida de contratist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licitud de Disponibilida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nibilida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t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inici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actividade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Certificados de cumplimiento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liquidación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  conservan por hacer parte de la memoria institucional de la entidad y poseer  importancia  administrativa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tabs>
          <w:tab w:val="left" w:pos="390" w:leader="none"/>
          <w:tab w:val="center" w:pos="4252" w:leader="none"/>
          <w:tab w:val="right" w:pos="8504" w:leader="none"/>
        </w:tabs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 xml:space="preserve"> 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4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776"/>
        <w:gridCol w:w="1260"/>
        <w:gridCol w:w="1260"/>
        <w:gridCol w:w="1620"/>
        <w:gridCol w:w="540"/>
        <w:gridCol w:w="360"/>
        <w:gridCol w:w="360"/>
        <w:gridCol w:w="360"/>
        <w:gridCol w:w="3960"/>
      </w:tblGrid>
      <w:tr>
        <w:trPr>
          <w:trHeight w:val="33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 EN 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OCUMENT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</w:tc>
      </w:tr>
      <w:tr>
        <w:trPr>
          <w:trHeight w:val="52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ORIGINAL 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P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2.3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tos de Consultoría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ón necesidad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Comité de Compra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studio previo de necesidad y convenienci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Términos de referenci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tizaciones  o proceso licitatorio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sulta SIC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vitacione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Hoja de vida del contratist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Disponibilidad Presupuestal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ibo de Pago Publicación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ibo de pago de timbr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garantía única de cumplimiento o póliz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inicio del Contrato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liquidación del Contrato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 al con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 y poseer  importancia  administrativa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Footer"/>
        <w:rPr>
          <w:rFonts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                               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  <w:tab/>
        <w:tab/>
        <w:tab/>
        <w:tab/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Firma Responsable: </w:t>
        <w:tab/>
        <w:t>_____________________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ab/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  <w:tab/>
        <w:tab/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4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80"/>
        <w:gridCol w:w="1260"/>
        <w:gridCol w:w="1260"/>
        <w:gridCol w:w="1620"/>
        <w:gridCol w:w="540"/>
        <w:gridCol w:w="360"/>
        <w:gridCol w:w="360"/>
        <w:gridCol w:w="360"/>
        <w:gridCol w:w="3960"/>
      </w:tblGrid>
      <w:tr>
        <w:trPr>
          <w:trHeight w:val="3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OCUMNT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ARCHIVO 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2.4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tos de Manten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licitud de contra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Términos de referenc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Certificado de tradición del inmuebl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Hoja de vida del Contratis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entrega del bi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supervisió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recibo del bi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liquidación del contra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del contrato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 y poseer  importancia  administrativa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4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80"/>
        <w:gridCol w:w="1260"/>
        <w:gridCol w:w="1260"/>
        <w:gridCol w:w="1500"/>
        <w:gridCol w:w="480"/>
        <w:gridCol w:w="360"/>
        <w:gridCol w:w="360"/>
        <w:gridCol w:w="360"/>
        <w:gridCol w:w="4140"/>
      </w:tblGrid>
      <w:tr>
        <w:trPr>
          <w:trHeight w:val="3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OCUM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2.5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tos de Comoda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licitud de contra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Términos de referenc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Certificado de tradición del inmueb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Hoja de vida del Contratis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ibo de Pago de Publicació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óliza de garantí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entrega del bi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supervisió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recibo del bi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liquidación del contra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del contrato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 y poseer  importancia  administrativa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Footer"/>
        <w:rPr>
          <w:rFonts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                               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200"/>
      </w:tblGrid>
      <w:tr>
        <w:trPr>
          <w:trHeight w:val="3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ARCHIVO 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2.6.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venios Interinstitucionales de capacitación, apoyo técnico y cooperación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Conveni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licitud del conveni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existencia y representación leg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ibo de pago de timb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Garantía única del conven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inicio del conven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Informes avances del conveni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liquidació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 al conve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 y poseer  importancia  administrativa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Footer"/>
        <w:rPr>
          <w:rFonts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                               </w:t>
      </w:r>
    </w:p>
    <w:p>
      <w:pPr>
        <w:pStyle w:val="Header"/>
        <w:jc w:val="right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jc w:val="right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tabs>
          <w:tab w:val="clear" w:pos="4252"/>
          <w:tab w:val="clear" w:pos="8504"/>
          <w:tab w:val="left" w:pos="9120" w:leader="none"/>
        </w:tabs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818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4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</w:tc>
      </w:tr>
      <w:tr>
        <w:trPr>
          <w:trHeight w:val="52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3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 A ENTIDADES DEL ESTAD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 de la entidad, como valor histórico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3.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a la  Auditoría General de la República - Cuenta anual consolidada.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" w:leader="none"/>
              </w:tabs>
              <w:ind w:left="720" w:hanging="692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rendición a través del SIREL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" w:leader="none"/>
              </w:tabs>
              <w:ind w:left="720" w:hanging="692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s de rendición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" w:leader="none"/>
              </w:tabs>
              <w:ind w:left="720" w:hanging="692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ación Complementari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" w:leader="none"/>
              </w:tabs>
              <w:ind w:left="720" w:hanging="692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nexos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" w:leader="none"/>
              </w:tabs>
              <w:ind w:left="720" w:hanging="692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final de revisión AGR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" w:leader="none"/>
              </w:tabs>
              <w:ind w:left="720" w:hanging="692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de mejoramient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" w:leader="none"/>
              </w:tabs>
              <w:ind w:left="388" w:hanging="388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seguimiento al plan de mejoramient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" w:leader="none"/>
              </w:tabs>
              <w:ind w:left="388" w:hanging="388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818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4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</w:tc>
      </w:tr>
      <w:tr>
        <w:trPr>
          <w:trHeight w:val="52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7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3.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Ambiental del Departamento y sus entidades descentralizada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ntecede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apeles de trabaj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Medio Magné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  <w:tr>
        <w:trPr>
          <w:trHeight w:val="1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3.1.3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l estado de las Finanzas del Departam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ntecede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apeles de trabaj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Medio Magné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  <w:tr>
        <w:trPr>
          <w:trHeight w:val="3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3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INFORME INSTITUCION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3.2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 de Gestión Institucional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8" w:leader="none"/>
              </w:tabs>
              <w:ind w:left="720" w:hanging="720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grupos de trabaj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8" w:leader="none"/>
              </w:tabs>
              <w:ind w:left="720" w:hanging="720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 seguimient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8" w:leader="none"/>
              </w:tabs>
              <w:ind w:left="720" w:hanging="720"/>
              <w:jc w:val="both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dicadores de Gest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rPr/>
      </w:pPr>
      <w:r>
        <w:rPr/>
        <w:t>Código 01</w:t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818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4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</w:tc>
      </w:tr>
      <w:tr>
        <w:trPr>
          <w:trHeight w:val="52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4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ES MIS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4.1.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estratégic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4.2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de A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4.3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General de Auditorías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88" w:leader="none"/>
              </w:tabs>
              <w:ind w:left="720" w:hanging="692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 de aprobació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692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ejecució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692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Modificacione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692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4.4</w:t>
            </w: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General de Compra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ité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scripción sic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ejecució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Modificacione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Normal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818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4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</w:tc>
      </w:tr>
      <w:tr>
        <w:trPr>
          <w:trHeight w:val="52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5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GRAMAS ADMINISTR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5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Programa de Bienestar Social e incentivo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720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seguimiento y ejecución</w:t>
            </w:r>
          </w:p>
          <w:p>
            <w:pPr>
              <w:pStyle w:val="Normal"/>
              <w:rPr>
                <w:rFonts w:eastAsia="Arial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  <w:tr>
        <w:trPr>
          <w:trHeight w:val="7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5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grama de Capacitacione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692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seguimiento y 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  <w:tr>
        <w:trPr>
          <w:trHeight w:val="9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5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grama de vacacione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720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seguimiento y 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  <w:tr>
        <w:trPr>
          <w:trHeight w:val="1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5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Programa de Salud ocupacional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692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ité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692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glamento de higiene y aprobació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692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seguimiento y ejecución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692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Comunicaciones inherentes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720" w:hanging="692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Normal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</w:t>
      </w:r>
      <w:r>
        <w:rPr/>
        <w:t>1</w:t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/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6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RRESPONDENCIA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6.1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stitucional Externa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Se eliminan  una vez perdida su vigencia, no representan la memoria institucional de la entidad y carecen de valor científico  e histórico.  </w:t>
            </w:r>
          </w:p>
        </w:tc>
      </w:tr>
      <w:tr>
        <w:trPr>
          <w:trHeight w:val="9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6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Misional Inter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Se eliminan  una vez perdida su vigencia  , no representan la memoria institucional de la entidad y carecen de valor científico  e histórico.  </w:t>
            </w:r>
          </w:p>
        </w:tc>
      </w:tr>
      <w:tr>
        <w:trPr>
          <w:trHeight w:val="8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7.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7.1</w:t>
              <w:tab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IRCULAR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dministrativas internas informa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 una vez perdida su vigencia  no representan la memoria institucional de la entidad y carecen de valor científico  e histórico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7.2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xternas reglamentarias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 una vez perdida su vigencia  administrativa no representan la memoria institucional de la entidad y carecen de valor científico  e histórico,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STANCIAS Y CERTIFICACION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670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misión bonos pension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ituaciones Administrativ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umplimiento contr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 una vez perdida su vigencia  administrativa no representan la memoria institucional de la entidad y carecen de valor científico  e histórico,</w:t>
            </w:r>
          </w:p>
        </w:tc>
      </w:tr>
    </w:tbl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Normal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NOVEDADES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290" w:hanging="24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ituaciones Administrativas y labo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 una vez perdida su vigencia fiscal   no representan la memoria institucional de la entidad y carecen de valor científico  e histórico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ARTICIPACIÓN CIUDA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0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ité de quejas y reclamo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ocumentos de constitució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  <w:p>
            <w:pPr>
              <w:pStyle w:val="Normal"/>
              <w:ind w:left="360" w:hanging="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 una vez perdida su vigencia fiscal   no representan la memoria institucional de la entidad y carecen de valor científico  e histórico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0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xpedient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 de quej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utos de archivo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 una vez perdida su vigencia fiscal   no representan la memoria institucional de la entidad y carecen de valor científico  e histórico</w:t>
            </w:r>
          </w:p>
        </w:tc>
      </w:tr>
    </w:tbl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Normal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HISTORIAS LABO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.1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Funcionarios de Carrer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 administrativo de nombramient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ficio de notificación de nombramient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ficio de aceptación del nombramiento en el carg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 único de hoja de vida DAFP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portes documentales de estudio y experiencia que acrediten los requisitos del carg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posesió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asado judicial, certificado de antecedentes penal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antecedentes fiscal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antecedentes disciplinario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claración de bienes y renta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Certificado de aptitud laboral 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Normal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HISTORIAS LABO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Funcionarios de Carrera 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xamen médico de ingres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filiaciones al régimen de salud (EPS), pensión, cesantías, caja de compensación, etc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s administrativos de vacaciones, licencias comisiones, ascensos, traslados, encargos, permisos, ausencias temporales, inscripción en carrera administrativa, suspensiones de contrato, pago de prestacione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valuación del Desempeño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 administrativo de desvinculación del funcionario por supresión del cargo, insubsistencia, destitución, aceptación de renuncia al cargo, liquidación del contrato, incorporación a otra entidad.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Normal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HISTORIAS LABO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.2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visionalidad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 administrativo de nombramient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ficio de notificación de nombramient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ficio de aceptación del nombramiento en el carg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 único de hoja de vida DAFP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portes documentales de estudio y experiencia que acrediten los requisitos del cargo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posesió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asado judicial, certificado de antecedentes penal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antecedentes fiscal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antecedentes disciplinario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claración de bienes y renta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te aptitud laboral – examen médico de ingreso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Normal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HISTORIAS LABO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.2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visionalidad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filiaciones al régimen de salud (EPS), pensión, cesantías, caja de compensación, etc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s administrativos de vacaciones, licencias comisiones, ascensos, traslados, encargos, permisos, ausencias temporales, suspensiones , pago de prestaciones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 administrativo de desvinculación del funcionario por supresión del cargo, insubsistencia, destitución, aceptación de renuncia al cargo, liquidación del contrato, incorporación a otra entid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Normal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HISTORIAS LABO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.3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Libre nombramient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 administrativo de nombramient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ficio de notificación de nombramient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ficio de aceptación del nombramiento en el cargo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 único de hoja de vida DAFP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portes documentales de estudio y experiencia que acrediten los requisitos del carg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posesió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asado judicial, certificado de antecedentes penal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antecedentes fiscale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antecedentes disciplinario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claración de bienes y renta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te aptitud laboral – examen médico de ingreso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Normal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HISTORIAS LABO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.3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Libre nombra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filiaciones al régimen de salud (EPS), pensión, cesantías, caja de compensación, etc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s administrativos de vacaciones, licencias comisiones, ascensos, traslados, encargos, permisos, ausencias temporales, suspensiones pago de prestaciones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 administrativo de desvinculación del funcionario por supresión del cargo, insubsistencia, destitución, aceptación de renuncia al cargo, liquidación del contrato, incorporación a otra entid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Normal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/>
      </w:pPr>
      <w:r>
        <w:rPr/>
        <w:t>Código 01</w:t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"/>
        <w:gridCol w:w="108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HISTORIAS LABORAL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1.4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upernumerario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o administrativo de nombramiento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ficio de notificación de vinculació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ficio de aceptación del nombramiento en el carg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 único de hoja de vida DAFP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portes documentales de estudio y experiencia que acrediten los requisitos del carg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posesió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asado judicial, certificado de antecedentes penal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antecedentes fiscal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antecedentes disciplinario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claración de bienes y renta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ón de funciones y procedimiento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actividad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do de cumplimiento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</w:t>
            </w: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Liquidación y pag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DENAN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2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dministrativas y Financiera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0" w:leader="none"/>
              </w:tabs>
              <w:ind w:left="757" w:hanging="757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reación, estructura  y funcion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estructuració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esupues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argos y asignaciones civil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ndo de capacitación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  <w:tr>
        <w:trPr>
          <w:trHeight w:val="1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Misionales 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0" w:leader="none"/>
              </w:tabs>
              <w:ind w:left="720" w:hanging="720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ndición de Cuenta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0" w:leader="none"/>
              </w:tabs>
              <w:ind w:left="720" w:hanging="72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 de calidad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2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left="50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ITÉS</w:t>
            </w:r>
          </w:p>
          <w:p>
            <w:pPr>
              <w:pStyle w:val="Normal"/>
              <w:ind w:left="50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3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3.1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ADMINISTRATIVOS 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ol Intern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3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ol Disciplinario Intern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xpediente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3.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isión de Person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  <w:p>
            <w:pPr>
              <w:pStyle w:val="Normal"/>
              <w:ind w:left="360" w:hanging="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2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ITÉS</w:t>
            </w:r>
          </w:p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3.2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3.2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ISIONALES EXTERNO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 Conciliació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" w:leader="none"/>
              </w:tabs>
              <w:ind w:left="410" w:hanging="36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" w:leader="none"/>
              </w:tabs>
              <w:ind w:left="410" w:hanging="36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xpedientes</w:t>
            </w:r>
          </w:p>
          <w:p>
            <w:pPr>
              <w:pStyle w:val="Normal"/>
              <w:ind w:left="360" w:hanging="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  <w:p>
            <w:pPr>
              <w:pStyle w:val="Normal"/>
              <w:ind w:left="360" w:hanging="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3.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grama Presidencial de Lucha contra la Corrupción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10" w:leader="none"/>
              </w:tabs>
              <w:ind w:left="1080" w:hanging="108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10" w:leader="none"/>
              </w:tabs>
              <w:ind w:left="1080" w:hanging="108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ronogramas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10" w:leader="none"/>
              </w:tabs>
              <w:ind w:left="1080" w:hanging="108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10" w:leader="none"/>
              </w:tabs>
              <w:ind w:left="1080" w:hanging="1080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3.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 Seguimiento Electoral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10" w:leader="none"/>
              </w:tabs>
              <w:ind w:left="1080" w:hanging="103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DESPACH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1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 Y TIPOS DOCUMENTAL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CCIONES POPULARES</w:t>
            </w:r>
          </w:p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77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xpedie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770" w:hanging="72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 Inher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ANUALE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1.15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peraciones Administrativas y Financiera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0" w:leader="none"/>
              </w:tabs>
              <w:ind w:left="757" w:hanging="70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Manual de Funcion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0" w:leader="none"/>
              </w:tabs>
              <w:ind w:left="757" w:hanging="70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Manual de Procedimiento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0" w:leader="none"/>
              </w:tabs>
              <w:ind w:left="410" w:hanging="707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Manual de manejo administrativo de bien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0" w:leader="none"/>
              </w:tabs>
              <w:ind w:left="757" w:hanging="70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Tablas de retención Documental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Manual de manejo de correspondencia</w:t>
            </w:r>
          </w:p>
          <w:p>
            <w:pPr>
              <w:pStyle w:val="Normal"/>
              <w:ind w:left="360" w:hanging="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n por hacer parte de la memoria institucional de la entidad, posee valor histórico y cultural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ADMINISTRATIVO Y FINANCIER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2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ORIGINAL 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ES MS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1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Estratégic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.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1.2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de Acción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0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segu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.</w:t>
            </w:r>
          </w:p>
        </w:tc>
      </w:tr>
      <w:tr>
        <w:trPr>
          <w:trHeight w:val="7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1.3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General de Auditoria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0" w:leader="none"/>
              </w:tabs>
              <w:ind w:left="720" w:hanging="72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ejecución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.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ES ADMINISTR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General de Compra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10" w:leader="none"/>
              </w:tabs>
              <w:ind w:left="757" w:hanging="70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ejecución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.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ADMINISTRATIVO Y FINANCIERO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2</w:t>
      </w:r>
    </w:p>
    <w:p>
      <w:pPr>
        <w:pStyle w:val="Normal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PROGRAMAS ADMINISTR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5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3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Programa de Bienestar Social e incentivo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gra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Lista de inscrito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ividades ejecutadas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ac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grama de capacitacion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gra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Lista de inscrito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ac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  <w:tr>
        <w:trPr>
          <w:trHeight w:val="14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3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grama de vacacion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gra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Lista de inscrito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ac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</w:tbl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                                               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 GRUPO ADMINISTRATIVO Y FINANCIERO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2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EDICIÓ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Ó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4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de Gestión institucion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de Acción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Infor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.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4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auditoría y Seguimiento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 de visit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apeles de trabajo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omendacion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.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4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Control interno disciplinario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Seguimiento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4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Gestión de Control interno</w:t>
            </w: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Seguimiento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Footer"/>
        <w:rPr>
          <w:rFonts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                               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/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 GRUPO ADMINISTRATIVO Y FINANCIERO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2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EDICIÓ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Ó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LMACÉN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5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ventario Genera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Kardex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ntradas de Almacé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Ajustes y depreciación de activos fijo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 una muestra representativa del 10% por año al perder vigencia administrativa, jurídica, fiscal y contable.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5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Devolutivos en uso por empleados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alidas de Almac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 una muestra representativa del 10% por año al perder vigencia administrativa, jurídica, fiscal y contable.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s de baja por inservible y/o obsolescencia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licitud de baj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isión de inspección ocula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 de inspecció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Resolución de Baja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Acta de destrucción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solución de donació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Acta de entrega. 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 una muestra representativa del 10% por año al perder vigencia administrativa, jurídica, fiscal y contable.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  <w:r>
        <w:br w:type="page"/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DE VIGILANCIA FISCAL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3</w:t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INFOR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1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Informes de auditoría a entes sujetos de control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on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portes documental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querimien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Movimiento de deuda públic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servas presupuestal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uditoría al balanc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gramas de saneamient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es de mejoramient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omendacion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slado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enecimiento de Cu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Estado de las Finanzas Públicas  del Departament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uenta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querimi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</w:tc>
      </w:tr>
    </w:tbl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                        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  <w:r>
        <w:br w:type="page"/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ind w:left="120" w:hanging="0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DE VIGILANCIA FISCAL</w:t>
      </w:r>
    </w:p>
    <w:p>
      <w:pPr>
        <w:pStyle w:val="Header"/>
        <w:ind w:left="120" w:hanging="0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3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gestión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 de Acció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dicadores de gest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 una muestra representativa del 10% por año al perder vigencia administrativa, jurídica, fiscal y contable.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1.4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Manejo de regalías directas de los sujetos de control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uenta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querimiento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 una muestra representativa del 10% por año al perder vigencia administrativa, jurídica, fiscal y contable.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RTIFICACIONES y CONSTA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Original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una vez que pierden su valor administrativo y fiscal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3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ESUPUES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yecto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0" w:leader="none"/>
              </w:tabs>
              <w:ind w:left="757" w:hanging="757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solución Liquidació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solución modificación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y  representan la memoria institucional de la entidad, como valor histórico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Normal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DE VIGILANCIA FISCAL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3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3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DENES DE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3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Nómin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nibilidad presupuest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gistro presupuest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ill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libranz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Nove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por haber pedido vigencia administrativa fiscal, contable, financiera y fiscal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3.2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Liquidación y retención en la fuent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ul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por haber pedido vigencia administrativa fiscal, contable, financiera y fiscal</w:t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3.3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portes Parafiscal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nibilidad presupuestal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gistro Presupuestal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den de Pago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illa de liquid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por haber pedido vigencia administrativa fiscal, contable, financiera y fiscal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3.4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portes Seguridad Social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nibilidad presupuestal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gistro Presupuestal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den de Pago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illa de liquid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por haber pedido vigencia administrativa fiscal, contable, financiera y fiscal</w:t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DE VIGILANCIA FISCAL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3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3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atos de Prestación de servicio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nibilidad presupuestal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gistro Presupuestal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den de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</w:t>
            </w: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 selecciona una muestra representativa del 10% por año al perder vigencia administrativa, jurídica, fiscal y contable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3.6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denes de Compra y Suministro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nibilidad Presupuestal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gistro Presupuestal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den de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se selecciona una muestra representativa del 10% por año al perder vigencia administrativa, jurídica, fiscal y contable. 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3.7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Viáticos y Gastos de Viaj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solució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nibilida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gistro presupuestal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den de Pago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arátula de pasaje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Certificado de Asistenc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 una muestra representativa del 10% por año al perder vigencia administrativa, jurídica, fiscal y contable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3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estaciones Social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757" w:hanging="70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lanillas de liquid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757" w:hanging="70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nibilidad presupuest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757" w:hanging="70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signacion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757" w:hanging="70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probantes de egreso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conserva, por contener información   administrativa, fiscal y contable relacionada ,con historias laborales destinadas a la expedición de bono pen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Head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DE VIGILANCIA FISCAL</w:t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3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"/>
        <w:gridCol w:w="3819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 DOCUMEN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DISPOSICION   </w:t>
            </w:r>
          </w:p>
          <w:p>
            <w:pPr>
              <w:pStyle w:val="Normal"/>
              <w:ind w:left="95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PROCEDIMIENTO         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4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OVIMIENTO DIARIO DE CA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ib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signacio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probantes de egre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slad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uenta 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por haber pedido vigencia administrativa fiscal, contable, financiera y fiscal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5.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Contabl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s CG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Notas de Estado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Movimiento Diario de caj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probantes de entrad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probantes de salid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ctas de arque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ventario de existencia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uenta mens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Se eliminan por tratarse  de documentos que no representan la memoria institucional de la entidad ni poseen valor científico, cultura o histórico. 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5.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tesorerí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jecución de Ingreso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uentas por paga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uentas por cobr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Se eliminan por tratarse  de documentos que no representan la memoria institucional de la entidad ni poseen valor científico, cultura o histórico. </w:t>
            </w:r>
          </w:p>
        </w:tc>
      </w:tr>
    </w:tbl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Foot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DE VIGILANCIA FISCAL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3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UENTAS BANCARIA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ciliaciones bancaria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xtractos bancario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denes de trasl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por tratarse  de documentos que no representan la memoria institucional de la entidad ni poseen valor científico, cultura o histórico.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7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VENTARI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volutivos en uso por emplead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justes y depreciación de activos fijo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inventario general</w:t>
            </w:r>
          </w:p>
          <w:p>
            <w:pPr>
              <w:pStyle w:val="Normal"/>
              <w:ind w:left="1080" w:hanging="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por tratarse  de documentos que no representan la memoria institucional de la entidad ni poseen valor científico, cultura o histórico.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3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LIBRO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 tesorerí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abl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esupuestales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eliminan por tratarse  de documentos que no representan la memoria institucional de la entidad ni poseen valor científico, cultura o histórico</w:t>
            </w:r>
          </w:p>
        </w:tc>
      </w:tr>
    </w:tbl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Foot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PROCESOS DE RESPONSABILIDAD FISCAL Y JURISDICCIÓN COATIVA</w:t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4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853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DISPOSICION FINAL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4.1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XPED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4.1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left="70" w:hanging="0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SO ADMINISTRATIVO SANCIONATORIO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Queja o Hallazgo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slado por concurrenci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uto de apertur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ón auto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Notificación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signación de apoderado de oficio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uebas auto de imputación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scargo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allos con responsabilidad o sin responsabilida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urso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Grado de consulta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8" w:hanging="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n aquellos expedientes que tengan trascendencia histórica y cultural para la comunidad de lo contrario se seleccionarán dos muestras por cada seria documental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Footer"/>
        <w:rPr>
          <w:rFonts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                               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Foot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PROCESOS DE RESPONSABILIDAD FISCAL Y JURISDICCIÓN COATIVA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4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Ó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4.1.2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SOS DE RESPONSABILIDAD FISCAL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Queja o Hallazgo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slado por concurrenci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uto de apertur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ón auto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Notificación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signación de apoderado de oficio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uebas auto de imputación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scargo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allos con responsabilidad o sin responsabilida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urso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Grado de consulta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n aquellos expedientes que tengan trascendencia histórica y cultural para la comunidad de lo contrario se seleccionarán dos muestras por cada seria documental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Footer"/>
        <w:rPr>
          <w:rFonts w:eastAsia="Arial"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i w:val="false"/>
          <w:position w:val="0"/>
          <w:sz w:val="20"/>
          <w:sz w:val="20"/>
          <w:szCs w:val="20"/>
          <w:vertAlign w:val="baseline"/>
        </w:rPr>
        <w:t xml:space="preserve">                                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Foot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PROCESOS DE RESPONSABILIDAD FISCAL Y JURISDICCIÓN COACTIVA</w:t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4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4.1.3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SOS DE JURISDICCIÓN COAC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uto de mandamiento de pag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notificación Persona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stad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urso de reposició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Designación de curador  ad lite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uto de medidas previa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Oficios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oportes de pa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Origina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n aquellos expedientes que tengan trascendencia histórica y cultural para la comunidad de lo contrario se seleccionarán dos muestras por cada seria documental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Footer"/>
        <w:rPr/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</w:t>
      </w:r>
    </w:p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PROCESOS DE RESPONSABILIDAD FISCAL Y JURISDICCIÓN COACTIVA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4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831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4.1.4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DAGACIONES PRELIMINAR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Quej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sla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uto de apertur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ó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Notificació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Edic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ueba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uto Apertura de proces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uto de apertura de archiv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n aquellos expedientes que tengan trascendencia histórica y cultural para la comunidad de lo contrario se seleccionarán dos muestras por cada seria documental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4.1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SOS DISCIPLINARIOS</w:t>
            </w: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757" w:hanging="716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Quej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slad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uto de Apertur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Comunicació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Notificació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Prueba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allo Disciplinari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urso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n aquellos expedientes que tengan trascendencia histórica y cultural para la comunidad de lo contrario se seleccionarán dos muestras por cada seria documental</w:t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 Eliminación                  </w:t>
      </w:r>
    </w:p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cs="Arial"/>
          <w:position w:val="0"/>
          <w:sz w:val="20"/>
          <w:sz w:val="20"/>
          <w:szCs w:val="20"/>
          <w:vertAlign w:val="baseline"/>
        </w:rPr>
        <w:t>M:  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>______________________</w:t>
        <w:tab/>
        <w:tab/>
        <w:tab/>
      </w:r>
    </w:p>
    <w:p>
      <w:pPr>
        <w:pStyle w:val="Foot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 xml:space="preserve">ENTIDAD PRODUCTORA: CONTRALORÍA DEPARTAMENTAL 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OFICINA PRODUCTORA: GRUPO ROCESOS DE RESPONSABILIDAD FISCAL Y JURISDICCIÓN COACTIVA</w:t>
      </w:r>
    </w:p>
    <w:p>
      <w:pPr>
        <w:pStyle w:val="Header"/>
        <w:rPr/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>Código 04</w:t>
      </w:r>
    </w:p>
    <w:p>
      <w:pPr>
        <w:pStyle w:val="Header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840"/>
        <w:gridCol w:w="1080"/>
        <w:gridCol w:w="1200"/>
        <w:gridCol w:w="1680"/>
        <w:gridCol w:w="480"/>
        <w:gridCol w:w="360"/>
        <w:gridCol w:w="360"/>
        <w:gridCol w:w="360"/>
        <w:gridCol w:w="4320"/>
      </w:tblGrid>
      <w:tr>
        <w:trPr>
          <w:trHeight w:val="3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RIES Y TIPOS DOCUMENTAL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TENCION EN 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TRADICION DOCUMEN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ISPOSICION FI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PROCEDIMIENTO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GESTIÓ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RCHIVO CENTR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 COPI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4.2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4.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gestión procesal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10" w:leader="none"/>
              </w:tabs>
              <w:ind w:left="410" w:hanging="410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s d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n aquellos expedientes que tengan trascendencia histórica y cultural para la comunidad de lo contrario se seleccionarán dos muestras por cada seria documental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4.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 de Auditorí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Form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n aquellos expedientes que tengan trascendencia histórica y cultural para la comunidad de lo contrario se seleccionarán dos muestras por cada seria documental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Times New Roman" w:hAnsi="Times New Roman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4.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formes  Gestión de responsabilidad Fiscal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n aquellos expedientes que tengan trascendencia histórica y cultural para la comunidad de lo contrario se seleccionarán dos muestras por cada seria documental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0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TROVERSIAS JUDICIALES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10" w:leader="none"/>
              </w:tabs>
              <w:ind w:left="757" w:hanging="757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 xml:space="preserve">Expedi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 w:val="false"/>
                <w:position w:val="0"/>
                <w:sz w:val="20"/>
                <w:sz w:val="20"/>
                <w:szCs w:val="20"/>
                <w:vertAlign w:val="baseline"/>
              </w:rPr>
              <w:t>Se seleccionan aquellos expedientes que tengan trascendencia histórica y cultural para la comunidad de lo contrario se seleccionarán dos muestras por cada seria documental</w:t>
            </w:r>
          </w:p>
        </w:tc>
      </w:tr>
    </w:tbl>
    <w:p>
      <w:pPr>
        <w:pStyle w:val="Header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/>
      </w:pPr>
      <w:r>
        <w:rPr>
          <w:rFonts w:cs="Arial"/>
          <w:b/>
          <w:position w:val="0"/>
          <w:sz w:val="20"/>
          <w:sz w:val="20"/>
          <w:szCs w:val="20"/>
          <w:vertAlign w:val="baseline"/>
        </w:rPr>
        <w:t xml:space="preserve">CONVENCIONES 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  <w:tab/>
      </w:r>
    </w:p>
    <w:p>
      <w:pPr>
        <w:pStyle w:val="Footer"/>
        <w:spacing w:lineRule="exact" w:line="220"/>
        <w:ind w:left="180" w:hanging="0"/>
        <w:jc w:val="both"/>
        <w:rPr>
          <w:rFonts w:cs="Arial"/>
          <w:b/>
          <w:b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b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CT. Conservación Total     </w:t>
      </w:r>
    </w:p>
    <w:p>
      <w:pPr>
        <w:pStyle w:val="Footer"/>
        <w:spacing w:lineRule="exact" w:line="220"/>
        <w:ind w:left="180" w:hanging="0"/>
        <w:jc w:val="both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S : Selección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 xml:space="preserve"> </w:t>
        <w:tab/>
        <w:tab/>
        <w:tab/>
        <w:tab/>
        <w:t xml:space="preserve">Firma Responsable: </w:t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E : Eliminación                  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>M: Microfilmación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  <w:tab/>
        <w:tab/>
        <w:tab/>
        <w:tab/>
        <w:t>Fecha</w:t>
        <w:tab/>
        <w:tab/>
        <w:tab/>
        <w:t>_____________________</w:t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cs="Arial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180" w:top="567" w:footer="217" w:bottom="56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exact" w:line="160"/>
      <w:ind w:right="360" w:hanging="0"/>
      <w:rPr>
        <w:i w:val="false"/>
        <w:i w:val="false"/>
        <w:position w:val="0"/>
        <w:sz w:val="18"/>
        <w:sz w:val="18"/>
        <w:szCs w:val="18"/>
        <w:vertAlign w:val="baseline"/>
      </w:rPr>
    </w:pPr>
    <w:r>
      <w:rPr>
        <w:i w:val="false"/>
        <w:position w:val="0"/>
        <w:sz w:val="18"/>
        <w:sz w:val="18"/>
        <w:szCs w:val="18"/>
        <w:vertAlign w:val="baseline"/>
      </w:rPr>
      <w:t>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2.65pt;mso-wrap-distance-left:0pt;mso-wrap-distance-right:0pt;mso-wrap-distance-top:0pt;mso-wrap-distance-bottom:0pt;margin-top:0.05pt;mso-position-vertical-relative:text;margin-left:7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spacing w:lineRule="exact" w:line="160"/>
      <w:rPr>
        <w:i w:val="false"/>
        <w:i w:val="false"/>
        <w:position w:val="0"/>
        <w:sz w:val="18"/>
        <w:sz w:val="18"/>
        <w:szCs w:val="18"/>
        <w:vertAlign w:val="baseline"/>
      </w:rPr>
    </w:pPr>
    <w:r>
      <w:rPr>
        <w:i w:val="false"/>
        <w:position w:val="0"/>
        <w:sz w:val="18"/>
        <w:sz w:val="18"/>
        <w:szCs w:val="18"/>
        <w:vertAlign w:val="baseline"/>
      </w:rPr>
      <w:t>Proyectó y Elaboró : María Helena Figuera Cisneros</w:t>
    </w:r>
  </w:p>
  <w:p>
    <w:pPr>
      <w:pStyle w:val="Footer"/>
      <w:tabs>
        <w:tab w:val="clear" w:pos="4252"/>
        <w:tab w:val="clear" w:pos="8504"/>
      </w:tabs>
      <w:ind w:left="708" w:hanging="708"/>
      <w:jc w:val="center"/>
      <w:rPr>
        <w:i w:val="false"/>
        <w:i w:val="false"/>
        <w:position w:val="0"/>
        <w:sz w:val="20"/>
        <w:sz w:val="20"/>
        <w:szCs w:val="20"/>
        <w:vertAlign w:val="baseline"/>
      </w:rPr>
    </w:pPr>
    <w:r>
      <w:rPr>
        <w:i w:val="false"/>
        <w:position w:val="0"/>
        <w:sz w:val="20"/>
        <w:sz w:val="20"/>
        <w:szCs w:val="20"/>
        <w:vertAlign w:val="baseline"/>
      </w:rPr>
      <w:t>8856628 - 8856629 – 8853362   FAX : 8852250</w: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1565275</wp:posOffset>
              </wp:positionH>
              <wp:positionV relativeFrom="page">
                <wp:posOffset>9039225</wp:posOffset>
              </wp:positionV>
              <wp:extent cx="25908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42"/>
                              <w:vertAlign w:val="superscript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2"/>
                              <w:vertAlign w:val="superscript"/>
                              <w:lang w:val="es-MX"/>
                            </w:rPr>
                            <w:t>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pt;mso-wrap-distance-left:9.05pt;mso-wrap-distance-right:9.05pt;mso-wrap-distance-top:0pt;mso-wrap-distance-bottom:0pt;margin-top:711.75pt;mso-position-vertical-relative:page;margin-left:123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42"/>
                        <w:vertAlign w:val="superscript"/>
                        <w:lang w:val="es-MX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2"/>
                        <w:vertAlign w:val="superscript"/>
                        <w:lang w:val="es-MX"/>
                      </w:rPr>
                      <w:t>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hanging="708"/>
      <w:jc w:val="center"/>
      <w:rPr>
        <w:i w:val="false"/>
        <w:i w:val="false"/>
        <w:position w:val="0"/>
        <w:sz w:val="20"/>
        <w:sz w:val="20"/>
        <w:szCs w:val="20"/>
        <w:vertAlign w:val="baseline"/>
      </w:rPr>
    </w:pPr>
    <w:r>
      <w:rPr>
        <w:i w:val="false"/>
        <w:position w:val="0"/>
        <w:sz w:val="20"/>
        <w:sz w:val="20"/>
        <w:szCs w:val="20"/>
        <w:vertAlign w:val="baseline"/>
      </w:rPr>
      <w:t>Cra. 22 No. 18-32, Arauca – Colombia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781175</wp:posOffset>
              </wp:positionH>
              <wp:positionV relativeFrom="page">
                <wp:posOffset>9267825</wp:posOffset>
              </wp:positionV>
              <wp:extent cx="2286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sz w:val="42"/>
                              <w:vertAlign w:val="superscript"/>
                              <w:lang w:val="es-MX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42"/>
                              <w:vertAlign w:val="superscript"/>
                              <w:lang w:val="es-MX"/>
                            </w:rPr>
                            <w:t>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29.75pt;mso-position-vertical-relative:page;margin-left:14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sz w:val="42"/>
                        <w:vertAlign w:val="superscript"/>
                        <w:lang w:val="es-MX"/>
                      </w:rPr>
                    </w:pPr>
                    <w:r>
                      <w:rPr>
                        <w:rFonts w:eastAsia="Wingdings" w:cs="Wingdings" w:ascii="Wingdings" w:hAnsi="Wingdings"/>
                        <w:sz w:val="42"/>
                        <w:vertAlign w:val="superscript"/>
                        <w:lang w:val="es-MX"/>
                      </w:rPr>
                      <w:t>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hanging="708"/>
      <w:jc w:val="center"/>
      <w:rPr>
        <w:i w:val="false"/>
        <w:i w:val="false"/>
        <w:position w:val="0"/>
        <w:sz w:val="20"/>
        <w:sz w:val="20"/>
        <w:szCs w:val="20"/>
        <w:vertAlign w:val="baseline"/>
      </w:rPr>
    </w:pPr>
    <w:r>
      <w:rPr>
        <w:i w:val="false"/>
        <w:position w:val="0"/>
        <w:sz w:val="20"/>
        <w:sz w:val="20"/>
        <w:szCs w:val="20"/>
        <w:vertAlign w:val="baseline"/>
      </w:rPr>
      <w:t xml:space="preserve">Email: cdeparauca@.telecom.com.co </w:t>
    </w:r>
  </w:p>
  <w:p>
    <w:pPr>
      <w:pStyle w:val="Footer"/>
      <w:rPr>
        <w:i w:val="false"/>
        <w:i w:val="false"/>
        <w:position w:val="0"/>
        <w:sz w:val="20"/>
        <w:sz w:val="20"/>
        <w:szCs w:val="20"/>
        <w:vertAlign w:val="baseline"/>
      </w:rPr>
    </w:pPr>
    <w:r>
      <w:rPr>
        <w:i w:val="false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position w:val="0"/>
        <w:sz w:val="24"/>
        <w:vertAlign w:val="baseline"/>
        <w:lang w:val="es-MX"/>
      </w:rPr>
    </w:pPr>
    <w:r>
      <w:rPr>
        <w:i w:val="false"/>
        <w:position w:val="0"/>
        <w:sz w:val="24"/>
        <w:vertAlign w:val="baseline"/>
        <w:lang w:val="es-MX"/>
      </w:rPr>
    </w:r>
  </w:p>
  <w:p>
    <w:pPr>
      <w:pStyle w:val="Header"/>
      <w:jc w:val="center"/>
      <w:rPr>
        <w:i w:val="false"/>
        <w:i w:val="false"/>
        <w:position w:val="0"/>
        <w:sz w:val="24"/>
        <w:vertAlign w:val="baseline"/>
        <w:lang w:val="es-MX"/>
      </w:rPr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36195</wp:posOffset>
          </wp:positionH>
          <wp:positionV relativeFrom="paragraph">
            <wp:posOffset>-7620</wp:posOffset>
          </wp:positionV>
          <wp:extent cx="87820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position w:val="0"/>
        <w:sz w:val="24"/>
        <w:vertAlign w:val="baseline"/>
        <w:lang w:val="es-MX"/>
      </w:rPr>
      <w:t>REPÚBLICA DE COLOMBIA</w:t>
    </w:r>
  </w:p>
  <w:p>
    <w:pPr>
      <w:pStyle w:val="Normal"/>
      <w:tabs>
        <w:tab w:val="clear" w:pos="708"/>
        <w:tab w:val="left" w:pos="855" w:leader="none"/>
        <w:tab w:val="left" w:pos="960" w:leader="none"/>
        <w:tab w:val="center" w:pos="4252" w:leader="none"/>
        <w:tab w:val="center" w:pos="6787" w:leader="none"/>
        <w:tab w:val="right" w:pos="8504" w:leader="none"/>
      </w:tabs>
      <w:jc w:val="center"/>
      <w:rPr>
        <w:rFonts w:cs="Arial"/>
        <w:i w:val="false"/>
        <w:i w:val="false"/>
        <w:position w:val="0"/>
        <w:sz w:val="24"/>
        <w:vertAlign w:val="baseline"/>
        <w:lang w:val="es-MX"/>
      </w:rPr>
    </w:pPr>
    <w:r>
      <w:rPr>
        <w:rFonts w:cs="Arial"/>
        <w:i w:val="false"/>
        <w:position w:val="0"/>
        <w:sz w:val="24"/>
        <w:vertAlign w:val="baseline"/>
        <w:lang w:val="es-MX"/>
      </w:rPr>
      <w:t>DEPARTAMENTO DE ARAU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center"/>
      <w:rPr/>
    </w:pPr>
    <w:r>
      <w:rPr>
        <w:rFonts w:cs="Arial"/>
        <w:i w:val="false"/>
        <w:position w:val="0"/>
        <w:sz w:val="22"/>
        <w:vertAlign w:val="baseline"/>
        <w:lang w:val="es-MX"/>
      </w:rPr>
      <w:t>CONTRALORÍA DEPARTAMENTAL DE ARAU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center"/>
      <w:rPr>
        <w:rFonts w:cs="Arial"/>
        <w:i w:val="false"/>
        <w:i w:val="false"/>
        <w:position w:val="0"/>
        <w:sz w:val="24"/>
        <w:vertAlign w:val="baseline"/>
        <w:lang w:val="es-MX"/>
      </w:rPr>
    </w:pPr>
    <w:r>
      <w:rPr>
        <w:rFonts w:cs="Arial"/>
        <w:i w:val="false"/>
        <w:position w:val="0"/>
        <w:sz w:val="22"/>
        <w:vertAlign w:val="baseline"/>
        <w:lang w:val="es-MX"/>
      </w:rPr>
      <w:t>DESPACHO DEL CONTRAL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center"/>
      <w:rPr/>
    </w:pPr>
    <w:r>
      <w:rPr>
        <w:rFonts w:cs="Arial"/>
        <w:i w:val="false"/>
        <w:position w:val="0"/>
        <w:sz w:val="22"/>
        <w:vertAlign w:val="baseline"/>
        <w:lang w:val="es-MX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07"/>
        </w:tabs>
        <w:ind w:left="44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17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i/>
      <w:color w:val="auto"/>
      <w:sz w:val="22"/>
      <w:szCs w:val="22"/>
      <w:vertAlign w:val="subscript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MARIA HELENA FIGUERA CISNEROS</dc:creator>
  <dc:description/>
  <cp:keywords/>
  <dc:language>en-US</dc:language>
  <cp:lastModifiedBy>MARIA HELENA FIGUERA CISNEROS</cp:lastModifiedBy>
  <cp:lastPrinted>2018-09-17T11:08:00Z</cp:lastPrinted>
  <dcterms:modified xsi:type="dcterms:W3CDTF">2018-11-30T13:50:00Z</dcterms:modified>
  <cp:revision>44</cp:revision>
  <dc:subject/>
  <dc:title/>
</cp:coreProperties>
</file>